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3.12.2021    № 198</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отдельной территории Зуевск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Зуевский муниципальный район Кировской области, главы муниципального образования Зуевское городское поселение Зуевс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ировское областное                государственное бюджетное учреждение «Зуевская 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администрация муниципального образования Зуевский муниципальный район Кировской области*, администрация муниципального образования Зуевское городское поселение Зуевского района Кировской области, администрация муниципального образования Зуёвское сельское поселение Зуевского района Кировской области (далее – администрации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Зуевский муниципальный район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Зуев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Зуевского района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 xml:space="preserve">администрация муниципального образования          Зуевский муниципальный район Кировской                    области*, </w:t>
            </w:r>
            <w:r>
              <w:rPr>
                <w:rFonts w:cs="Times New Roman" w:ascii="Times New Roman" w:hAnsi="Times New Roman"/>
                <w:spacing w:val="2"/>
                <w:sz w:val="28"/>
                <w:szCs w:val="28"/>
              </w:rPr>
              <w:t xml:space="preserve">администрации поселений*, </w:t>
            </w:r>
          </w:p>
          <w:p>
            <w:pPr>
              <w:pStyle w:val="ConsPlusCell"/>
              <w:rPr>
                <w:rFonts w:ascii="Times New Roman" w:hAnsi="Times New Roman" w:cs="Times New Roman"/>
                <w:sz w:val="28"/>
                <w:szCs w:val="28"/>
              </w:rPr>
            </w:pPr>
            <w:r>
              <w:rPr>
                <w:rFonts w:cs="Times New Roman" w:ascii="Times New Roman" w:hAnsi="Times New Roman"/>
                <w:spacing w:val="2"/>
                <w:sz w:val="28"/>
                <w:szCs w:val="28"/>
              </w:rPr>
              <w:t>КОГБУ «Зуев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Зуевский р-н, г. Зуевка, ул. Заводская, д. 10,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Зуевское городское поселение Зуевского района Кировской области*,                       КОГБУ «Зуев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Зуев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убой изъятых восприимчивых животных бескровным методом; </w:t>
            </w:r>
          </w:p>
          <w:p>
            <w:pPr>
              <w:pStyle w:val="ConsPlusCell"/>
              <w:rPr>
                <w:rFonts w:ascii="Times New Roman" w:hAnsi="Times New Roman" w:cs="Times New Roman"/>
                <w:sz w:val="28"/>
                <w:szCs w:val="28"/>
              </w:rPr>
            </w:pPr>
            <w:r>
              <w:rPr>
                <w:rFonts w:cs="Times New Roman" w:ascii="Times New Roman" w:hAnsi="Times New Roman"/>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аемыми в соответствии со статьей 2.1 Закона Российской Федерации                          от 14.05.1993 № 4979-1 «О ветеринар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 граждане – владельцы животных*</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Зуевский муниципальный район Кировской области*</w:t>
            </w:r>
          </w:p>
        </w:tc>
      </w:tr>
      <w:tr>
        <w:trPr>
          <w:trHeight w:val="25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зинфекции шерсти, полученной от кли-нически здоровых восприимчивых животных, паром при температуре 110 °C в течение 30 мину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3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Зуевское городское поселение Зуевского района Кировской области, деревень Зуи, Вознесенцы, Вотинцы Субботы муниципального образования Зуёвское сельское поселение Зуевского района Кировской области (далее – неблагополучный пункт),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и поселений*, КОГБУ «Зуев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Зуевский муниципальный район Кировской области*, КОГБУ «Зуевский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Зуевская районная СББЖ» любым доступным способом информации о подозрении на бешенство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и поселений*,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Зуев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Зуевская районная СББЖ», Кировское областное государственное бюджетное учреждение здравоохранения «Зуевская центральная районная больница» (далее – КОГБУЗ «Зуевская ЦРБ»)*, администрации поселений*</w:t>
            </w:r>
          </w:p>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Зуев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Зуев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Зуев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Зуевск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user</dc:creator>
  <dc:description/>
  <cp:keywords/>
  <dc:language>en-US</dc:language>
  <cp:lastModifiedBy>Любовь В. Кузнецова</cp:lastModifiedBy>
  <cp:lastPrinted>2021-12-22T13:17:00Z</cp:lastPrinted>
  <dcterms:modified xsi:type="dcterms:W3CDTF">2021-12-24T08:14:00Z</dcterms:modified>
  <cp:revision>6</cp:revision>
  <dc:subject/>
  <dc:title>УТВЕРЖДЕНО</dc:title>
</cp:coreProperties>
</file>